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Reso ufficiale dalla Fisi il calendario nazionale dello scialpinismo. La stagione della Coppa Italia Trofeo Scarpa si aprirà il 23 dicembre a Misurina (BL).</w:t>
      </w:r>
    </w:p>
    <w:p>
      <w:pPr>
        <w:pStyle w:val="NormaleWeb"/>
        <w:rPr>
          <w:rFonts w:ascii="Verdana" w:hAnsi="Verdana" w:cs="Verdana"/>
          <w:sz w:val="17"/>
          <w:szCs w:val="17"/>
        </w:rPr>
      </w:pPr>
      <w:r>
        <w:rPr>
          <w:rFonts w:cs="Verdana" w:ascii="Verdana" w:hAnsi="Verdana"/>
          <w:sz w:val="17"/>
          <w:szCs w:val="17"/>
        </w:rPr>
        <w:t>In questi giorni baciati dai primi fiocchi di neve la FISI ha reso ufficiale e quindi operativo il calendario  nazionale delle competizioni in programma per la prossima stagione agonistica dello scialpinismo. La stagione della Coppa Italia Trofeo Scarpa si aprirà il 23 dicembre a Misurina (BL), all'ombra delle Tre Cime di Lavaredo in occasione della Misurina skiraid.</w:t>
        <w:br/>
        <w:t xml:space="preserve">La novità più interessante per il massimo circuito nazionale è stata la volontà di far disputare alcune tappe riservate ai giovani separatamente dagli appuntamenti dei Senior e Master.  </w:t>
        <w:br/>
        <w:t>Volendo dare maggior visibilità alle giovani promesse anche il Campionato Italiano Individuale sarà per la prima volta assegnato in un'altra occasione rispetto al Campionato Italiano Individuale Senior e Master.</w:t>
        <w:br/>
        <w:t>Da segnalare le due prove di Coppa del Mondo che si svolgeranno in Italia la prima  il 12 gennaio,  la tappa che alzerà il sipario sulla Coppa del Mondo si svolgerà in Valle Aurina in occasione della quinta edizione della Skialprace Weissenbache,  mentre il 3 marzo a Clusone si correrà la penultima prova con la Skialp 3 Presolana.</w:t>
      </w:r>
    </w:p>
    <w:p>
      <w:pPr>
        <w:pStyle w:val="NormaleWeb"/>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Style w:val="StrongEmphasis"/>
          <w:rFonts w:cs="Verdana" w:ascii="Verdana" w:hAnsi="Verdana"/>
          <w:sz w:val="17"/>
          <w:szCs w:val="17"/>
        </w:rPr>
        <w:t>Calendario World Cup tappe italiane</w:t>
      </w:r>
    </w:p>
    <w:p>
      <w:pPr>
        <w:pStyle w:val="NormaleWeb"/>
        <w:rPr>
          <w:rFonts w:ascii="Verdana" w:hAnsi="Verdana" w:cs="Verdana"/>
          <w:sz w:val="17"/>
          <w:szCs w:val="17"/>
        </w:rPr>
      </w:pPr>
      <w:r>
        <w:rPr>
          <w:rFonts w:cs="Verdana" w:ascii="Verdana" w:hAnsi="Verdana"/>
          <w:sz w:val="17"/>
          <w:szCs w:val="17"/>
        </w:rPr>
        <w:t>12 gennaio 2013 - 5^ Skialprace Weissenbach - Valle Aurina (BZ) - Vertical &amp; Individual</w:t>
        <w:br/>
        <w:t>03 marzo 2013 - Skialp 3 Presolana Mem. A. Castelletti - Clusone (BG) Sprint &amp; Individual</w:t>
      </w:r>
    </w:p>
    <w:p>
      <w:pPr>
        <w:pStyle w:val="NormaleWeb"/>
        <w:rPr>
          <w:rFonts w:ascii="Verdana" w:hAnsi="Verdana" w:cs="Verdana"/>
          <w:sz w:val="17"/>
          <w:szCs w:val="17"/>
        </w:rPr>
      </w:pPr>
      <w:r>
        <w:rPr>
          <w:rStyle w:val="StrongEmphasis"/>
          <w:rFonts w:cs="Verdana" w:ascii="Verdana" w:hAnsi="Verdana"/>
          <w:sz w:val="17"/>
          <w:szCs w:val="17"/>
        </w:rPr>
        <w:t>Calendario Campionati Italiani</w:t>
      </w:r>
    </w:p>
    <w:p>
      <w:pPr>
        <w:pStyle w:val="NormaleWeb"/>
        <w:rPr>
          <w:rFonts w:ascii="Verdana" w:hAnsi="Verdana" w:cs="Verdana"/>
          <w:sz w:val="17"/>
          <w:szCs w:val="17"/>
        </w:rPr>
      </w:pPr>
      <w:r>
        <w:rPr>
          <w:rFonts w:cs="Verdana" w:ascii="Verdana" w:hAnsi="Verdana"/>
          <w:sz w:val="17"/>
          <w:szCs w:val="17"/>
        </w:rPr>
        <w:t>05/06 gennaio 2013 - Camp. Ita. Vertical &amp; Staffetta - Trofeo ASD Caspoggio - Caspoggio (SO)</w:t>
        <w:br/>
        <w:t>20 gennaio 2013 - Camp. Ita. Individuale - 5^ Pitturna Ski-race - Comelico Superiore (BL)</w:t>
        <w:br/>
        <w:t>03 febbraio 2013 - Camp. Ita. Individuale Jun/Cad - 34° Pizzo Tre Signori - Alpe Paglio (LC)</w:t>
        <w:br/>
        <w:t>17 marzo 2013 - Camp. Ita. Top Class - 61^ Tre Rifugi - Mondovì (CN)</w:t>
        <w:br/>
        <w:t>01 aprile 2013 - Camp. Ita a Squadre - 39^ SKIALP Internazionale Race Dolomiti di Brenta - Madonna di Campiglio (TN)</w:t>
        <w:br/>
        <w:t>14 aprile 2013 - Camp. Ita. tecn. libera - 39° Tr. R. Rollandoz - Rhemes Notre Dame (AO)</w:t>
      </w:r>
    </w:p>
    <w:p>
      <w:pPr>
        <w:pStyle w:val="NormaleWeb"/>
        <w:rPr>
          <w:rFonts w:ascii="Verdana" w:hAnsi="Verdana" w:cs="Verdana"/>
          <w:sz w:val="17"/>
          <w:szCs w:val="17"/>
        </w:rPr>
      </w:pPr>
      <w:r>
        <w:rPr>
          <w:rStyle w:val="StrongEmphasis"/>
          <w:rFonts w:cs="Verdana" w:ascii="Verdana" w:hAnsi="Verdana"/>
          <w:sz w:val="17"/>
          <w:szCs w:val="17"/>
        </w:rPr>
        <w:t>Calendario Coppa Italia (oltre ai Campionati Italiani)</w:t>
      </w:r>
    </w:p>
    <w:p>
      <w:pPr>
        <w:pStyle w:val="NormaleWeb"/>
        <w:rPr>
          <w:rFonts w:ascii="Verdana" w:hAnsi="Verdana" w:cs="Verdana"/>
          <w:sz w:val="17"/>
          <w:szCs w:val="17"/>
        </w:rPr>
      </w:pPr>
      <w:r>
        <w:rPr>
          <w:rFonts w:cs="Verdana" w:ascii="Verdana" w:hAnsi="Verdana"/>
          <w:sz w:val="17"/>
          <w:szCs w:val="17"/>
        </w:rPr>
        <w:t>23 dicembre 2013 - 11^ MIsurina Ski-raid - Misurina - Auronzo (BL) - IND - M/SEN/JUN/CAD</w:t>
        <w:br/>
        <w:t>20 gennaio 2013 - XXVII° Valtellina Orobie - Albosaggia (SO) - IND - JUN/CAD</w:t>
        <w:br/>
        <w:t>03 febbraio 2013 - 34° Pizzo Tre Signori - Alpe Paglio (LC) - IND - M/SEN</w:t>
        <w:br/>
        <w:t>17 febbraio 2013 - 5° Tour de Sas - Badia (BZ) - SQ - M/SEN</w:t>
        <w:br/>
        <w:t>24 febbraio 2013 - 30^ Transcavallo - Tambre (BL) - IND - JUN/CAD</w:t>
        <w:br/>
        <w:t>10 marzo 2013 - 23^ Lagorai Cima d'Asta - Pieve Tesino (TN) - IND - M/SEN/JUN/CAD</w:t>
        <w:br/>
        <w:t>24 marzo 2013 - 6° Trofeo Marmotta - Val Martello (BZ) - IND - M/SEN/JUN/CAD</w:t>
        <w:br/>
        <w:t>21 aprile 2013 - 64° Trofeo Parravicini - Carona (BG) - SQ - M/SEN</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9:00Z</dcterms:created>
  <dc:creator>Ste</dc:creator>
  <dc:description/>
  <cp:keywords/>
  <dc:language>en-US</dc:language>
  <cp:lastModifiedBy>Ste</cp:lastModifiedBy>
  <dcterms:modified xsi:type="dcterms:W3CDTF">2012-10-29T22:20:00Z</dcterms:modified>
  <cp:revision>1</cp:revision>
  <dc:subject/>
  <dc:title>Reso ufficiale dalla Fisi il calendario nazionale dello scialpinismo</dc:title>
</cp:coreProperties>
</file>